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тандарт 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эксплуатации по содержанию и ремонту (перечень работ и услуг) общего имущества многоквартирного дома по адресу: г.Белгород, ул.Некрасова  д.14</w:t>
      </w:r>
    </w:p>
    <w:tbl>
      <w:tblPr>
        <w:tblW w:w="10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83"/>
        <w:gridCol w:w="2664"/>
      </w:tblGrid>
      <w:tr>
        <w:trPr>
          <w:trHeight w:val="7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Виды работ и услуг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Периодичность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.  Содержание помещений общего пользования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боты по уборке лестничных клето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Влажное подметание лестничных площадок и маршей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ежедневно  до 3-го этажа включительно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 раз в неделю  выше 3-го  этажа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Мытье лестничных площадок и маршей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лажная протирка стен, дверей, плафонов. Мытьё окон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лажная протирка подоконников, оконных решеток, перил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площадки перед входом в подъезд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неделю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.  Уборка придомовой территори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боты по уборке придомовой территори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олодный пери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свежевыпавшего снега толщиной слоя до 2 см. на территориях 1, 2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 дни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в дни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Сдвигание свежевыпавшего снега толщиной слоя свыше 2 см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ез 3 часа во время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 на территориях 2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Через 2 часа во время снегопада 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ез 1 час во время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сыпка территории песком или смесью песка с хлоридами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3 класс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территорий от снега наносного происхождения (или подметание территорий, свободных от снежного покрова)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двое суток в дни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3 класс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 дни без снегопа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территорий от наледи и льда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суток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во время гололеда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1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Очистка урн от мусора на территориях 1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суток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7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раз в неделю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плый пери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территорий в дни без осадков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Подметание территорий в дни с осадками до 2 см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(7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сутки (7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) Тоже, на территориях 3 класс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сутки (7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) Частичная уборка территорий в дни с осадками свыше 2 см. на территориях 1 класса;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2 суток (5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) Тоже, на территориях 2, 3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 раз в сутки (50% территорий)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резка и снос деревьев и кустарни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 действующим правилам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езонное скашивание травы с территорий без покры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е менее 2-х раз за сезон.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раз в неделю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ывоз крупногабаритного мусо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I.  Подготовка многоквартирного дома к сезонной эксплуатаци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иквидация воздушных пробок в системе центрального отопления (наладка системы - стояк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.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чистка лежаков и стояков канализа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онт и регулировка вентилей, кранов на системах отопления, водоснабжения в местах общего пользова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прессовка и промывка трубопроводов системы  центрального отопле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Испытание трубопроводов системы центрального отопления (Наладка системы отопления)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онт и регулировка задвижек на системах отопле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V.  Проведение технических осмотров и мелкий ремонт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верка и прочистка дымоходов и вентканал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ратизац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зинсекция подвальных помещений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варийное обслуживани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Агентское обслуживание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хобслуживание вводных и внутренних газопровод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7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Общие и частичные осмотры и обследования, всего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Общие и частичные осмотры системы центрального отопления, внутриквартирные устройства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системы центрального отопления в технических помещениях в отопительный период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стояков отопления, водоснабжения и водоотведения, приборов отопления в жилых и нежилы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общедомовой системы хол. и гор./водоснабжения,  водоотведения в технически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линий электрических сетей, арматуры, электрооборудования на лестничных площадка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мотр линий электрических сетей, арматуры, электрооборудования силовых установок, электрощитов, снятие показаний потребленных коммунальных ресурс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6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мотр линий электрических сетей, арматуры, электрооборудования  в жилы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7.7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щие и частичные осмотры линий электрических сетей, арматуры, электрооборудования в подвальных помещения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8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Техническое обслуживани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транение засоров внутренних канализационных трубопровод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раза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емонт  электрощит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3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Ремонт  ВРУ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8.4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держание конструктивных элементов зданий жилого дом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8.5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абораторное испытание электрооборудования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раз в 3 года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.  Прочее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1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луги ООО "РРКЦ"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.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атраты по управлению домом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57:00Z</dcterms:created>
  <dc:creator>***</dc:creator>
  <dc:description/>
  <cp:keywords/>
  <dc:language>en-US</dc:language>
  <cp:lastModifiedBy>***</cp:lastModifiedBy>
  <dcterms:modified xsi:type="dcterms:W3CDTF">2015-04-14T23:01:00Z</dcterms:modified>
  <cp:revision>2</cp:revision>
  <dc:subject/>
  <dc:title/>
</cp:coreProperties>
</file>