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авщиках коммунальных услуг для многоквартирных жилых домов</w:t>
      </w:r>
    </w:p>
    <w:p>
      <w:pPr>
        <w:pStyle w:val="Normal"/>
        <w:jc w:val="center"/>
        <w:rPr/>
      </w:pPr>
      <w:r>
        <w:rPr/>
        <w:t>ООО «СК «Восход»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3"/>
        <w:gridCol w:w="10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мун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жилых помещен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2"/>
                <w:szCs w:val="22"/>
              </w:rPr>
              <w:t>ООО «СК «Восход»</w:t>
            </w:r>
            <w:r>
              <w:rPr>
                <w:sz w:val="22"/>
                <w:szCs w:val="22"/>
              </w:rPr>
              <w:t xml:space="preserve"> (г. Белгород, ул. Садовая, д.102Б, ИНН/КПП </w:t>
            </w:r>
            <w:r>
              <w:rPr>
                <w:kern w:val="2"/>
                <w:sz w:val="22"/>
                <w:szCs w:val="22"/>
              </w:rPr>
              <w:t xml:space="preserve">3123355697/312301001, БИК </w:t>
            </w:r>
            <w:r>
              <w:rPr>
                <w:sz w:val="22"/>
                <w:szCs w:val="22"/>
              </w:rPr>
              <w:t>041403701, р/с 40702810000010004704,   к/с 30101810100000000701, ПАО УКБ «БЕЛГОРОДСОЦБАНК»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з и захоронение твердых бытовых отходов (ТБО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auto" w:line="30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ОО «ТК «Экотранс»</w:t>
            </w:r>
            <w:r>
              <w:rPr>
                <w:sz w:val="22"/>
                <w:szCs w:val="22"/>
              </w:rPr>
              <w:t xml:space="preserve"> (г. Белгород, </w:t>
            </w:r>
            <w:r>
              <w:rPr>
                <w:rStyle w:val="FontStyle22"/>
                <w:sz w:val="22"/>
                <w:szCs w:val="22"/>
              </w:rPr>
              <w:t>ул. Серафимовича, 72, ИНН/КПП 3123084038/312301001 БИК 044525545, р/сч 40702810700014272775 ЗАО «ЮНИКРЕДИТ БАНК» г. МОСКВА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auto" w:line="30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НО «</w:t>
            </w:r>
            <w:r>
              <w:rPr>
                <w:b/>
                <w:bCs/>
                <w:sz w:val="22"/>
                <w:szCs w:val="22"/>
              </w:rPr>
              <w:t>Фонд содействия реформированию жилищно-коммунального хозяйства Белгородской области»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rStyle w:val="FontStyle22"/>
                <w:sz w:val="22"/>
                <w:szCs w:val="22"/>
              </w:rPr>
              <w:t>г. Белгород, Белгородский проспект, 85А, ИНН/КПП 3123231839/312301001 БИК 041403633, р/сч 4070381037000000256, Белгородское ОСБ №8592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адресных и ремонтных програм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2"/>
                <w:szCs w:val="22"/>
              </w:rPr>
              <w:t>ООО «СК «Восход»</w:t>
            </w:r>
            <w:r>
              <w:rPr>
                <w:sz w:val="22"/>
                <w:szCs w:val="22"/>
              </w:rPr>
              <w:t xml:space="preserve"> (г. Белгород, ул. Садовая, д.102Б, ИНН/КПП </w:t>
            </w:r>
            <w:r>
              <w:rPr>
                <w:kern w:val="2"/>
                <w:sz w:val="22"/>
                <w:szCs w:val="22"/>
              </w:rPr>
              <w:t xml:space="preserve">3123355697/312301001, БИК </w:t>
            </w:r>
            <w:r>
              <w:rPr>
                <w:sz w:val="22"/>
                <w:szCs w:val="22"/>
              </w:rPr>
              <w:t>041403701, р/с 40702810000010004704,   к/с 30101810100000000701, ПАО УКБ «БЕЛГОРОДСОЦБАНК»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: отоп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2"/>
                <w:szCs w:val="22"/>
              </w:rPr>
              <w:t>ОАО «Белгородская теплосетевая компания»</w:t>
            </w:r>
            <w:r>
              <w:rPr>
                <w:sz w:val="22"/>
                <w:szCs w:val="22"/>
              </w:rPr>
              <w:t xml:space="preserve"> (г. Белгород, </w:t>
            </w:r>
            <w:r>
              <w:rPr>
                <w:rStyle w:val="FontStyle22"/>
                <w:sz w:val="22"/>
                <w:szCs w:val="22"/>
              </w:rPr>
              <w:t>ул. Преображенская, 42 (ЦОК), 1-й Мичуринский пер.,22 ИНН/КПП 3123169468/312301001, БИК 041403633, р/сч40702810107000006464 Белгородское ОСБ №859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: водоснабж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 w:val="22"/>
                <w:szCs w:val="22"/>
              </w:rPr>
              <w:t xml:space="preserve">ГУП «Белводоканал» </w:t>
            </w:r>
            <w:r>
              <w:rPr>
                <w:bCs/>
                <w:sz w:val="22"/>
                <w:szCs w:val="22"/>
              </w:rPr>
              <w:t xml:space="preserve">(г. Белгород, </w:t>
            </w:r>
            <w:r>
              <w:rPr>
                <w:rStyle w:val="FontStyle22"/>
                <w:sz w:val="22"/>
                <w:szCs w:val="22"/>
              </w:rPr>
              <w:t>ул. 3-го Интернационала, 40, ИНН/КПП 3123000623/312301001, БИК 042007835 р/сч 40602810405250000119 Филиал ОАО Банк ВТБ в г. Воронеж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 w:val="22"/>
                <w:szCs w:val="22"/>
              </w:rPr>
              <w:t xml:space="preserve">ГУП «Белводоканал» </w:t>
            </w:r>
            <w:r>
              <w:rPr>
                <w:bCs/>
                <w:sz w:val="22"/>
                <w:szCs w:val="22"/>
              </w:rPr>
              <w:t xml:space="preserve">(г. Белгород, </w:t>
            </w:r>
            <w:r>
              <w:rPr>
                <w:rStyle w:val="FontStyle22"/>
                <w:sz w:val="22"/>
                <w:szCs w:val="22"/>
              </w:rPr>
              <w:t>ул. 3-го Интернационала, 40, ИНН/КПП 3123000623/312301001, БИК 042007835 р/сч 40602810405250000119 Филиал ОАО Банк ВТБ в г. Воронеж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ый га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sz w:val="22"/>
                <w:szCs w:val="22"/>
              </w:rPr>
              <w:t>ООО «Газпром Межрегионгаз Белгород»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г. Белгород, </w:t>
            </w:r>
            <w:r>
              <w:rPr>
                <w:rStyle w:val="FontStyle22"/>
                <w:sz w:val="22"/>
                <w:szCs w:val="22"/>
              </w:rPr>
              <w:t>пер.5 Заводской, 38, ИНН/КПП 3123050159/312350001, БИК 041403810, р/сч 40702810300000000141, Белгородский Филиал ОАО «АБ «РОССИЯ»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вая плита/колон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sz w:val="22"/>
                <w:szCs w:val="22"/>
              </w:rPr>
              <w:t>ООО «Газпром Межрегионгаз Белгород»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г. Белгород, </w:t>
            </w:r>
            <w:r>
              <w:rPr>
                <w:rStyle w:val="FontStyle22"/>
                <w:sz w:val="22"/>
                <w:szCs w:val="22"/>
              </w:rPr>
              <w:t>пер.5 Заводской, 38, ИНН/КПП 3123050159/312350001, БИК 041403810, р/сч 40702810300000000141, Белгородский Филиал ОАО «АБ «РОССИЯ»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FontStyle22"/>
                <w:b/>
                <w:sz w:val="22"/>
                <w:szCs w:val="22"/>
              </w:rPr>
              <w:t>Белгородский Филиал ОАО «РОСТЕЛЕКОМ»</w:t>
            </w:r>
            <w:r>
              <w:rPr>
                <w:rStyle w:val="FontStyle22"/>
                <w:sz w:val="22"/>
                <w:szCs w:val="22"/>
              </w:rPr>
              <w:t xml:space="preserve"> (г. Белгород, пл. Соборная, 3, ИНН/КПП 7707049388/312343001 БИК 041403633, р/сч 40702810307000103044 Белгородское ОСБ № 859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подъездных дверей с домофон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rPr/>
            </w:pPr>
            <w:r>
              <w:rPr>
                <w:rStyle w:val="FontStyle22"/>
                <w:b/>
                <w:sz w:val="22"/>
                <w:szCs w:val="22"/>
              </w:rPr>
              <w:t>ООО «Обслуживание домофонов»</w:t>
            </w:r>
            <w:r>
              <w:rPr>
                <w:rStyle w:val="FontStyle22"/>
                <w:sz w:val="22"/>
                <w:szCs w:val="22"/>
              </w:rPr>
              <w:t xml:space="preserve"> (г. Белгород,  ул. Королева, 2а офис 303, ИНН/КПП 3123083556/312301001 БИК 041403838 р/сч 40702810700080000082 Белгородский филиал ОАО  АКБ Металлинвестбанк», г. Белгород);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rPr/>
            </w:pPr>
            <w:r>
              <w:rPr>
                <w:rStyle w:val="FontStyle22"/>
                <w:sz w:val="22"/>
                <w:szCs w:val="22"/>
              </w:rPr>
              <w:t xml:space="preserve"> </w:t>
            </w:r>
            <w:r>
              <w:rPr>
                <w:rStyle w:val="FontStyle22"/>
                <w:b/>
                <w:sz w:val="22"/>
                <w:szCs w:val="22"/>
              </w:rPr>
              <w:t>ООО «Электрон»</w:t>
            </w:r>
            <w:r>
              <w:rPr>
                <w:rStyle w:val="FontStyle22"/>
                <w:sz w:val="22"/>
                <w:szCs w:val="22"/>
              </w:rPr>
              <w:t xml:space="preserve"> (г. Белгород, ул. Корочанская, 85а, ИНН/КПП 3123156028/312301001, БИК 041403747,  р/сч 40702810100000000522, ОАО «Северинвестбанк» в г Белгороде);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rPr/>
            </w:pPr>
            <w:r>
              <w:rPr>
                <w:rStyle w:val="FontStyle22"/>
                <w:b/>
                <w:sz w:val="22"/>
                <w:szCs w:val="22"/>
              </w:rPr>
              <w:t>ООО «Импульс»</w:t>
            </w:r>
            <w:r>
              <w:rPr>
                <w:rStyle w:val="FontStyle22"/>
                <w:sz w:val="22"/>
                <w:szCs w:val="22"/>
              </w:rPr>
              <w:t xml:space="preserve"> (г. Белгород, ул. Попова 58, ИНН/КПП 3123084687/312301001, БИК 041403633 р/сч 40702810907000105141 Белгородское ОСБ №8592)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>ООО «Импульс-Сервис»</w:t>
            </w:r>
            <w:r>
              <w:rPr>
                <w:rStyle w:val="FontStyle22"/>
                <w:sz w:val="22"/>
                <w:szCs w:val="22"/>
              </w:rPr>
              <w:t xml:space="preserve"> (г. Белгород, ул. Железнякова, 22,  ИНН/КПП 3123081728/312301001, БИК 041403633, р/сч 40702810607000102884 Белгородское ОСБ №8592, г. Белгород)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Style w:val="FontStyle22"/>
                <w:b/>
                <w:sz w:val="22"/>
                <w:szCs w:val="22"/>
              </w:rPr>
              <w:t>ИП Черных Андрей Сергеевич</w:t>
            </w:r>
            <w:r>
              <w:rPr>
                <w:rStyle w:val="FontStyle22"/>
                <w:sz w:val="22"/>
                <w:szCs w:val="22"/>
              </w:rPr>
              <w:t xml:space="preserve"> (г. Белгород, ул. Восточная, д 71, оф. 201, ИНН 312301095188,  БИК 042007823, р/сч 40802810864400000129 Филиал «Воронежский» ОАО «УБРиР»,  г. Воронеж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уборка территорий ГСК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2"/>
                <w:szCs w:val="22"/>
              </w:rPr>
              <w:t>ООО «СК «Восход»</w:t>
            </w:r>
            <w:r>
              <w:rPr>
                <w:sz w:val="22"/>
                <w:szCs w:val="22"/>
              </w:rPr>
              <w:t xml:space="preserve"> (г. Белгород, ул. Садовая, д.102Б, ИНН/КПП </w:t>
            </w:r>
            <w:r>
              <w:rPr>
                <w:kern w:val="2"/>
                <w:sz w:val="22"/>
                <w:szCs w:val="22"/>
              </w:rPr>
              <w:t xml:space="preserve">3123355697/312301001, БИК </w:t>
            </w:r>
            <w:r>
              <w:rPr>
                <w:sz w:val="22"/>
                <w:szCs w:val="22"/>
              </w:rPr>
              <w:t>041403701, р/с 40702810000010004704,   к/с 30101810100000000701, ПАО УКБ «БЕЛГОРОДСОЦБАНК»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най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FontStyle22"/>
                <w:b/>
                <w:sz w:val="22"/>
                <w:szCs w:val="22"/>
              </w:rPr>
              <w:t>МКУ «Городской жилищный фонд»</w:t>
            </w:r>
            <w:r>
              <w:rPr>
                <w:rStyle w:val="FontStyle22"/>
                <w:sz w:val="22"/>
                <w:szCs w:val="22"/>
              </w:rPr>
              <w:t xml:space="preserve"> (г.Белгород, ул. Некрасова 9/15, ИНН/КПП 3123101371/312301001, БИК 041403001, р/сч 40101810300000010002 УФК по Белгородской области (л/с 2087822355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: электроэнерг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FontStyle22"/>
                <w:b/>
                <w:sz w:val="22"/>
                <w:szCs w:val="22"/>
              </w:rPr>
              <w:t>ОАО «БЕЛГОРОДЭНЕРГОСБЫТ»</w:t>
            </w:r>
            <w:r>
              <w:rPr>
                <w:rStyle w:val="FontStyle22"/>
                <w:sz w:val="22"/>
                <w:szCs w:val="22"/>
              </w:rPr>
              <w:t xml:space="preserve"> (г. Белгород, ул. Чумичова, 37, ИНН/КПП 3123110760/312350001, БИК 041403633,  р/сч 40702810407000104422  Белгородское ОСБ №8592, г. Белгоро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 (общедомовые нужд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FontStyle22"/>
                <w:b/>
                <w:sz w:val="22"/>
                <w:szCs w:val="22"/>
              </w:rPr>
              <w:t>ОАО «БЕЛГОРОДЭНЕРГОСБЫТ»</w:t>
            </w:r>
            <w:r>
              <w:rPr>
                <w:rStyle w:val="FontStyle22"/>
                <w:sz w:val="22"/>
                <w:szCs w:val="22"/>
              </w:rPr>
              <w:t xml:space="preserve"> (г. Белгород, ул. Чумичова, 37, ИНН/КПП 3123110760/312350001, БИК 041403633,  р/сч 40702810407000104422  Белгородское ОСБ №8592, г. Белгоро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доснабжение (общедомовые нужд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 w:val="22"/>
                <w:szCs w:val="22"/>
              </w:rPr>
              <w:t xml:space="preserve">ГУП «Белводоканал» </w:t>
            </w:r>
            <w:r>
              <w:rPr>
                <w:bCs/>
                <w:sz w:val="22"/>
                <w:szCs w:val="22"/>
              </w:rPr>
              <w:t xml:space="preserve">(г. Белгород, </w:t>
            </w:r>
            <w:r>
              <w:rPr>
                <w:rStyle w:val="FontStyle22"/>
                <w:sz w:val="22"/>
                <w:szCs w:val="22"/>
              </w:rPr>
              <w:t>ул. 3-го Интернационала, 40, ИНН/КПП 3123000623/312301001, БИК 042007835 р/сч 40602810405250000119 Филиал ОАО Банк ВТБ в г. Воронеж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11:00Z</dcterms:created>
  <dc:creator>***</dc:creator>
  <dc:description/>
  <cp:keywords/>
  <dc:language>en-US</dc:language>
  <cp:lastModifiedBy>***</cp:lastModifiedBy>
  <cp:lastPrinted>2015-04-10T04:08:00Z</cp:lastPrinted>
  <dcterms:modified xsi:type="dcterms:W3CDTF">2015-04-10T00:09:00Z</dcterms:modified>
  <cp:revision>4</cp:revision>
  <dc:subject/>
  <dc:title/>
</cp:coreProperties>
</file>