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че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тоимости содержания общего имущества многоквартирного дом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адресу: г. Белгород, ул. Некрасова  д.15, в соответствии со стандартом эксплуатации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93"/>
        <w:gridCol w:w="1800"/>
      </w:tblGrid>
      <w:tr>
        <w:trPr>
          <w:trHeight w:val="10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Виды работ и усл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на 1 кв. м. общей площади (рублей в месяц)</w:t>
            </w:r>
          </w:p>
        </w:tc>
      </w:tr>
      <w:tr>
        <w:trPr>
          <w:trHeight w:val="255" w:hRule="exac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1,05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1,05</w:t>
            </w:r>
          </w:p>
        </w:tc>
      </w:tr>
      <w:tr>
        <w:trPr>
          <w:trHeight w:val="255" w:hRule="exac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2,56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2,24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2.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Прочие материальные затраты на санитарное содерж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1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2.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31</w:t>
            </w:r>
          </w:p>
        </w:tc>
      </w:tr>
      <w:tr>
        <w:trPr>
          <w:trHeight w:val="255" w:hRule="exac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1,778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75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157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3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Прочистка ливнесто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4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44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5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450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6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952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.7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100</w:t>
            </w:r>
          </w:p>
        </w:tc>
      </w:tr>
      <w:tr>
        <w:trPr>
          <w:trHeight w:val="255" w:hRule="exac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5,202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47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2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3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7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4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29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5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11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6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Агентское обслуживание - Б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7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4.7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0,720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71</w:t>
            </w:r>
          </w:p>
        </w:tc>
      </w:tr>
      <w:tr>
        <w:trPr>
          <w:trHeight w:val="5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51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3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100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4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бщие и частичные осмотры общедомовой системы хол и гор/водоснабжения,  водоотведения в технических помещ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18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5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15</w:t>
            </w:r>
          </w:p>
        </w:tc>
      </w:tr>
      <w:tr>
        <w:trPr>
          <w:trHeight w:val="54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6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17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6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226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7.7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60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4.8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3,452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8.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66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8.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емонт электрощи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08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8.3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емонт ВР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08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8.4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,34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4.8.5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03</w:t>
            </w:r>
          </w:p>
        </w:tc>
      </w:tr>
      <w:tr>
        <w:trPr>
          <w:trHeight w:val="255" w:hRule="exac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4,14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5.1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0,27</w:t>
            </w:r>
          </w:p>
        </w:tc>
      </w:tr>
      <w:tr>
        <w:trPr>
          <w:trHeight w:val="255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5.2.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alibri" w:hAnsi="Calibri"/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Calibri" w:hAnsi="Calibri"/>
                <w:b/>
                <w:bCs/>
                <w:sz w:val="21"/>
                <w:szCs w:val="21"/>
              </w:rPr>
              <w:t>14,7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ндарт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эксплуатации по содержанию и ремонту (перечень работ и услуг) общего имущества многоквартирного дома по адресу: г.Белгород, ул.Некрасова  д.</w:t>
      </w:r>
      <w:r>
        <w:rPr/>
        <w:t>15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83"/>
        <w:gridCol w:w="2664"/>
      </w:tblGrid>
      <w:tr>
        <w:trPr>
          <w:trHeight w:val="7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иды работ и услу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лажное подметание лестничных площадок и маршей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ежедневно  до 3-го этажа включительно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неделю  выше 3-го  этажа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стен, дверей, плафонов. Мытьё око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площадки перед входом в подъезд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лод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3 часа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 на территориях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Через 2 часа во время снегопада 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1 час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двое суток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наледи и льда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урн от мусора на территориях 1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пл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 3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сутки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4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езка и снос деревьев и кустарник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 действующим правилам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зонное скашивание травы с территорий без покрыт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 менее 2-х раз за сезо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гентское обслуживание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общедомовой системы хол. и гор./водоснабжения,  водоотведения в технически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8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электрощи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ВР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1:00Z</dcterms:created>
  <dc:creator>***</dc:creator>
  <dc:description/>
  <cp:keywords/>
  <dc:language>en-US</dc:language>
  <cp:lastModifiedBy>***</cp:lastModifiedBy>
  <dcterms:modified xsi:type="dcterms:W3CDTF">2015-04-10T02:52:00Z</dcterms:modified>
  <cp:revision>7</cp:revision>
  <dc:subject/>
  <dc:title/>
</cp:coreProperties>
</file>