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договору управления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б/н от «01» марта 2016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андарт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эксплуатации по содержанию и ремонту (перечень работ и услуг) общего имущества многоквартирного дома по адресу: г.Белгород, пр.Б.Хмельницкого д.120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83"/>
        <w:gridCol w:w="2664"/>
      </w:tblGrid>
      <w:tr>
        <w:trPr>
          <w:trHeight w:val="7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иды работ и услу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.  Содержание помещений общего пользован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лестничных клет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лажное подметание лестничных площадок и маршей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ежедневно  до 3-го этажа включительно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неделю  выше 3-го  этажа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стен, дверей, плафонов. Мытьё окон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площадки перед входом в подъезд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.  Уборка придомовой территор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придомовой территор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лод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3 часа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 на территориях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Через 2 часа во время снегопада 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1 час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двое суток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без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наледи и льда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урн от мусора на территориях 1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пл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 3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сутки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4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резка и снос деревьев и кустарник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 действующим правилам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зонное скашивание травы с территорий без покрыт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 менее 2-х раз за сезон.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.  Подготовка многоквартирного дома к сезонной эксплуатац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чистка лежаков и стояков канализац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задвижек на системах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V.  Проведение технических осмотров и мелкий ремонт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верка и прочистка дымоходов и вентканал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ратизац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зинсекция подвальных помещен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арийн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Агентское обслуживание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обслуживание вводных и внутренних газ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щие и частичные осмотры и обследования, все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общедомовой системы хол. и гор./водоснабжения,  водоотведения в технически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 в 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8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транение засоров внутренних канализационных труб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электрощи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ВРУ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держание конструктивных элементов зданий жилого дом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абораторное испытание электрооборуд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года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.  Проче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луги ООО "РРКЦ"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траты по управлению домом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15:00Z</dcterms:created>
  <dc:creator>***</dc:creator>
  <dc:description/>
  <cp:keywords/>
  <dc:language>en-US</dc:language>
  <cp:lastModifiedBy>Рина Илларионова</cp:lastModifiedBy>
  <dcterms:modified xsi:type="dcterms:W3CDTF">2016-04-30T18:50:00Z</dcterms:modified>
  <cp:revision>7</cp:revision>
  <dc:subject/>
  <dc:title/>
</cp:coreProperties>
</file>