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 договору управления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№</w:t>
      </w:r>
      <w:r>
        <w:rPr>
          <w:rFonts w:cs="Calibri" w:ascii="Calibri" w:hAnsi="Calibri"/>
          <w:sz w:val="22"/>
          <w:szCs w:val="22"/>
        </w:rPr>
        <w:t>б/н от «01» марта 2016 г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тандарт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эксплуатации по содержанию и ремонту (перечень работ и услуг) общего имущества многоквартирного дома по адресу: г.Белгород, ул.Некрасова  д.8А</w:t>
      </w:r>
    </w:p>
    <w:tbl>
      <w:tblPr>
        <w:tblW w:w="10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83"/>
        <w:gridCol w:w="2664"/>
      </w:tblGrid>
      <w:tr>
        <w:trPr>
          <w:trHeight w:val="7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Виды работ и услуг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Периодичность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.  Содержание помещений общего пользования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аботы по уборке лестничных клеток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Влажное подметание лестничных площадок и маршей 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ежедневно  до 3-го этажа включительно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1 раз в неделю  выше 3-го  этажа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Мытье лестничных площадок и маршей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метание пыли с потолк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лажная протирка стен, дверей, плафонов. Мытьё окон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лажная протирка подоконников, оконных решеток, перил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борка площадки перед входом в подъезд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неделю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.  Уборка придомовой территории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аботы по уборке придомовой территори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Холодный период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Подметание свежевыпавшего снега толщиной слоя до 2 см. на территориях 1, 2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в дни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сутки в дни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Сдвигание свежевыпавшего снега толщиной слоя свыше 2 см.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Через 3 часа во время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 на территориях 2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Через 2 часа во время снегопада 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Через 1 час во время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Подсыпка территории песком или смесью песка с хлоридами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во время гололе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,3 класс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сутки во время гололе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Очистка территорий от снега наносного происхождения (или подметание территорий, свободных от снежного покрова)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двое суток в дни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,3 класс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в дни без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Очистка территорий от наледи и льда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3 суток во время гололе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 во время гололе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во время гололе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Очистка урн от мусора на территориях 1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3 суток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7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раз в неделю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еплый период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Подметание территорий в дни без осадков.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сутки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Подметание территорий в дни с осадками до 2 см.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 (70% территорий)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(70% территорий)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сутки (70% территорий)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Частичная уборка территорий в дни с осадками свыше 2 см.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 (50% территорий)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, 3 клас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1 раз в сутки (50% территорий)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4.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резка и снос деревьев и кустарников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 действующим правилам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езонное скашивание травы с территорий без покрытий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е менее 2-х раз за сезон.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раз в неделю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ывоз крупногабаритного мусор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I.  Подготовка многоквартирного дома к сезонной эксплуатации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.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Ликвидация воздушных пробок в системе центрального отопления (наладка системы - стояки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очистка лежаков и стояков канализаци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монт и регулировка вентилей, кранов на системах отопления, водоснабжения в местах общего пользовани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прессовка и промывка трубопроводов системы  центрального отоплени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Испытание трубопроводов системы центрального отопления (Наладка системы отопления)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монт и регулировка задвижек на системах отоплени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V.  Проведение технических осмотров и мелкий ремонт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оверка и прочистка дымоходов и вентканал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ератизаци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езинсекция подвальных помещений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варийное обслуживание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Агентское обслуживание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ехобслуживание вводных и внутренних газопровод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7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Общие и частичные осмотры и обследования, всего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Общие и частичные осмотры системы центрального отопления, внутриквартирные устройства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системы центрального отопления в технических помещениях в отопительный период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стояков отопления, водоснабжения и водоотведения, приборов отопления в жилых и нежилых помещения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общедомовой системы хол. и гор./водоснабжения,  водоотведения в технических помещения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линий электрических сетей, арматуры, электрооборудования на лестничных площадка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мотр линий электрических сетей, арматуры, электрооборудования силовых установок, электрощитов, снятие показаний потребленных коммунальных ресурс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мотр линий электрических сетей, арматуры, электрооборудования  в жилых помещения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7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линий электрических сетей, арматуры, электрооборудования в подвальных помещения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8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Техническое обслуживание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8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странение засоров внутренних канализационных трубопровод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8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Ремонт  электрощит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8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Ремонт  ВРУ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8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одержание конструктивных элементов зданий жилого дом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8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Лабораторное испытание электрооборудовани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3 года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.  Прочее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слуги ООО "РРКЦ"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атраты по управлению домом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31:00Z</dcterms:created>
  <dc:creator>***</dc:creator>
  <dc:description/>
  <cp:keywords/>
  <dc:language>en-US</dc:language>
  <cp:lastModifiedBy>Рина Илларионова</cp:lastModifiedBy>
  <dcterms:modified xsi:type="dcterms:W3CDTF">2016-04-30T18:53:00Z</dcterms:modified>
  <cp:revision>14</cp:revision>
  <dc:subject/>
  <dc:title/>
</cp:coreProperties>
</file>