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 договору управления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№</w:t>
      </w:r>
      <w:r>
        <w:rPr>
          <w:rFonts w:cs="Calibri" w:ascii="Calibri" w:hAnsi="Calibri"/>
          <w:sz w:val="22"/>
          <w:szCs w:val="22"/>
        </w:rPr>
        <w:t>б/н от «01» марта 2016 г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Стандарт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эксплуатации по содержанию и ремонту (перечень работ и услуг) общего имущества многоквартирного дома по адресу: г.Белгород, ул.Садовая  д.114А</w:t>
      </w:r>
    </w:p>
    <w:tbl>
      <w:tblPr>
        <w:tblW w:w="104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83"/>
        <w:gridCol w:w="2664"/>
      </w:tblGrid>
      <w:tr>
        <w:trPr>
          <w:trHeight w:val="7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Виды работ и услуг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Периодичность</w:t>
            </w:r>
          </w:p>
        </w:tc>
      </w:tr>
      <w:tr>
        <w:trPr>
          <w:trHeight w:val="284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.  Содержание помещений общего пользования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аботы по уборке лестничных клеток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Влажное подметание лестничных площадок и маршей 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ежедневно  до 3-го этажа включительно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1 раз в неделю  выше 3-го  этажа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Мытье лестничных площадок и маршей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метание пыли с потолк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лажная протирка стен, дверей, плафонов. Мытьё окон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лажная протирка подоконников, оконных решеток, перил, чердачных лестниц, шкафов для электросчетчиков и слаботочных устройств, почтовых ящик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Уборка площадки перед входом в подъезд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неделю</w:t>
            </w:r>
          </w:p>
        </w:tc>
      </w:tr>
      <w:tr>
        <w:trPr>
          <w:trHeight w:val="284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I.  Уборка придомовой территории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аботы по уборке придомовой территори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Холодный период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1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Подметание свежевыпавшего снега толщиной слоя до 2 см. на территориях 1, 2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сутки в дни снегопа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3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сутки в дни снегопа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2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Сдвигание свежевыпавшего снега толщиной слоя свыше 2 см. на территориях 1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Через 3 часа во время снегопа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 на территориях 2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Через 2 часа во время снегопада 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) Тоже, на территориях 3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Через 1 час во время снегопа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3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Подсыпка территории песком или смесью песка с хлоридами на территориях 1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сутки во время гололе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2,3 класс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сутки во время гололе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4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Очистка территорий от снега наносного происхождения (или подметание территорий, свободных от снежного покрова) на территориях 1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двое суток в дни снегопа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2,3 класс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сутки в дни без снегопа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5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Очистка территорий от наледи и льда на территориях 1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3 суток во время гололе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2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2 суток во время гололе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) Тоже, на территориях 3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сутки во время гололе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6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Очистка урн от мусора на территориях 1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3 суток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2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2 суток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) Тоже, на территориях 3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сутки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7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Уборка контейнерных площадок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 раз в неделю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Теплый период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Подметание территорий в дни без осадков. На территориях 1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2 суток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2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сутки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) Тоже, на территориях 3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сутки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Подметание территорий в дни с осадками до 2 см. на территориях 1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2 суток (70% территорий)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2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сутки (70% территорий)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) Тоже, на территориях 3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сутки (70% территорий)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Частичная уборка территорий в дни с осадками свыше 2 см. на территориях 1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2 суток (50% территорий)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2, 3 класс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1 раз в сутки (50% территорий)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4.</w:t>
            </w:r>
          </w:p>
        </w:tc>
        <w:tc>
          <w:tcPr>
            <w:tcW w:w="7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резка и снос деревьев и кустарников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 действующим правилам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5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езонное скашивание травы с территорий без покрытий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е менее 2-х раз за сезон.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6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Уборка контейнерных площадок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 раз в неделю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.3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ывоз крупногабаритного мусор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II.  Подготовка многоквартирного дома к сезонной эксплуатации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.</w:t>
            </w:r>
          </w:p>
        </w:tc>
        <w:tc>
          <w:tcPr>
            <w:tcW w:w="7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Ликвидация воздушных пробок в системе центрального отопления (наладка системы - стояки)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рочистка лежаков и стояков канализаци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емонт и регулировка вентилей, кранов на системах отопления, водоснабжения в местах общего пользования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прессовка и промывка трубопроводов системы  центрального отопления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Испытание трубопроводов системы центрального отопления (Наладка системы отопления)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емонт и регулировка задвижек на системах отопления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V.  Проведение технических осмотров и мелкий ремонт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роверка и прочистка дымоходов и вентканал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Дератизация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Дезинсекция подвальных помещений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4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варийное обслуживание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5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Агентское обслуживание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6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Техобслуживание вводных и внутренних газопровод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7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Общие и частичные осмотры и обследования, всего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1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Общие и частичные осмотры системы центрального отопления, внутриквартирные устройства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2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Общие и частичные осмотры системы центрального отопления в технических помещениях в отопительный период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3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щие и частичные осмотры стояков отопления, водоснабжения и водоотведения, приборов отопления в жилых и нежилых помещениях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4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Общие и частичные осмотры общедомовой системы хол. и гор./водоснабжения,  водоотведения в технических помещениях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5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щие и частичные осмотры линий электрических сетей, арматуры, электрооборудования на лестничных площадках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6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смотр линий электрических сетей, арматуры, электрооборудования силовых установок, электрощитов, снятие показаний потребленных коммунальных ресурс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6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смотр линий электрических сетей, арматуры, электрооборудования  в жилых помещениях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7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щие и частичные осмотры линий электрических сетей, арматуры, электрооборудования в подвальных помещениях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8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Техническое обслуживание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8.1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Устранение засоров внутренних канализационных трубопровод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8.2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Ремонт  электрощит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8.3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Ремонт  ВРУ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8.4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одержание конструктивных элементов зданий жилого дом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8.5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Лабораторное испытание электрооборудования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3 года</w:t>
            </w:r>
          </w:p>
        </w:tc>
      </w:tr>
      <w:tr>
        <w:trPr>
          <w:trHeight w:val="284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.  Прочее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.1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Услуги ООО "РРКЦ"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.2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атраты по управлению домом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31:00Z</dcterms:created>
  <dc:creator>***</dc:creator>
  <dc:description/>
  <cp:keywords/>
  <dc:language>en-US</dc:language>
  <cp:lastModifiedBy>Рина Илларионова</cp:lastModifiedBy>
  <dcterms:modified xsi:type="dcterms:W3CDTF">2016-04-30T19:03:00Z</dcterms:modified>
  <cp:revision>101</cp:revision>
  <dc:subject/>
  <dc:title/>
</cp:coreProperties>
</file>