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договору управления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б/н от «01» марта 2016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андарт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плуатации по содержанию и ремонту (перечень работ и услуг) общего имущества многоквартирного дома по адресу: г.Белгород, ул.Студенческая  д.4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7081"/>
        <w:gridCol w:w="2699"/>
      </w:tblGrid>
      <w:tr>
        <w:trPr>
          <w:trHeight w:val="7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Виды работ и услуг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Периодичность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.  Содержание помещений общего пользования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лестничных клето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Влажное подметание лестничных площадок и маршей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ежедневно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Мытье лестничных площадок и маршей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стен, дверей, плафонов. Мытьё окон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подоконников, оконных решеток, перил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площадки перед входом в подъезд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неделю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мусоропров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.  Уборка придомовой территории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придомовой территор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олодный период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1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свежевыпавшего снега толщиной слоя до 2 см. на территориях 1, 2 класса;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снегопа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3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 дни снегопа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2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Сдвигание свежевыпавшего снега толщиной слоя свыше 2 см. на территориях 1 класса;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3 часа во время снегопа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 на территориях 2 класса;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Через 2 часа во время снегопада 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1 час во время снегопа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3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сыпка территории песком или смесью песка с хлоридами на территориях 1 класса;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4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снега наносного происхождения (или подметание территорий, свободных от снежного покрова) на территориях 1 класса;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двое суток в дни снегопа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без снегопа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5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наледи и льда на территориях 1 класса;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 во время гололе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во время гололе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6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урн от мусора на территориях 1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7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плый период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1.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без осадков. На территориях 1 класса;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2.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с осадками до 2 см. на территориях 1 класса;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70% территорий)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(70% территорий)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(70% территорий)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3.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Частичная уборка территорий в дни с осадками свыше 2 см. на территориях 1 класса;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50% территорий)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 3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сутки (50% территорий)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4.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резка и снос деревьев и кустарников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 действующим правилам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5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зонное скашивание травы с территорий без покрыт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 менее 2-х раз за сезон.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6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3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ывоз крупногабаритного мусор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I.  Подготовка многоквартирного дома к сезонной эксплуатации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.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иквидация воздушных пробок в системе центрального отопления (наладка системы - стояки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чистка лежаков и стояков канализац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вентилей, кранов на системах отопления, водоснабжения в местах общего пользова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рессовка и промывка трубопроводов системы  центрального отопле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спытание трубопроводов системы центрального отопления (Наладка системы отопления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задвижек на системах отопле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V.  Проведение технических осмотров и мелкий ремонт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верка и прочистка дымоходов и вентканал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ратизац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зинсекция подвальных помещ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4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варийное обслуживани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Агентское обслуживание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6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хобслуживание вводных и внутренних газопров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7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бщие и частичные осмотры и обследования, всего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1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Общие и частичные осмотры системы центрального отопления, внутриквартирные устройства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2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истемы центрального отопления в технических помещениях в отопительный период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3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тояков отопления, водоснабжения и водоотведения, приборов отопления в жилых и нежилых помещения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4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общедомовой системы хол. и гор./водоснабжения,  водоотведения в технических помещения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5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на лестничных площадка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силовых установок, электрощитов, снятие показаний потребленных коммунальных ресур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 в жилых помещения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7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в подвальных помещения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8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1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транение засоров внутренних канализационных трубопров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2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электрощи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3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ВРУ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4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держание конструктивных элементов зданий жилого дом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.5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абораторное испытание электрооборудова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года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.  Прочее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1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луги ООО "РРКЦ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.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траты по управлению домом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Содержание и ремонт лифтового оборудования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6.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Затраты на содержание  и ремонт лифтового оборудования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1:00Z</dcterms:created>
  <dc:creator>***</dc:creator>
  <dc:description/>
  <cp:keywords/>
  <dc:language>en-US</dc:language>
  <cp:lastModifiedBy>Рина Илларионова</cp:lastModifiedBy>
  <dcterms:modified xsi:type="dcterms:W3CDTF">2016-04-30T19:24:00Z</dcterms:modified>
  <cp:revision>121</cp:revision>
  <dc:subject/>
  <dc:title/>
</cp:coreProperties>
</file>